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ttammare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rconi n. 50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066 Gottammare  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ubblico per la formazione di una graduatoria, per titoli e colloquio, ai fini dell’assunzione, con contratto a tempo parziale (18 ore) e determinato (12 mesi eventualmente prorogabili) di n. 1 (uno) “Collaboratore di Farmacia”, categoria giuridica D, per il Servizio Autonomo Farmacia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sottoscritt__  ____________________________, nato/a a __________________________  il ________________ e residente a _______________________________________ Prov.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 _______________________ n. ____, telefono ___</w:t>
        <w:softHyphen/>
        <w:softHyphen/>
        <w:softHyphen/>
        <w:softHyphen/>
        <w:softHyphen/>
        <w:softHyphen/>
        <w:softHyphen/>
        <w:t>___________________, indirizzo di posta elettronica certificata (che verrà utilizzata per tutte le comunicazioni)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pubblica indicata in ogget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degli artt. 46 e 47 del D.P.R. 28/12/2000, n. 445, consapevole delle sanzioni previste dall’art. 76 del citato D.P.R. per le ipotesi di falsità e di dichiarazioni mendaci, </w:t>
      </w: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/a italiano/a </w:t>
      </w:r>
      <w:r>
        <w:rPr>
          <w:rFonts w:cs="Arial" w:ascii="Arial" w:hAnsi="Arial"/>
          <w:color w:val="000000"/>
          <w:sz w:val="22"/>
          <w:szCs w:val="22"/>
        </w:rPr>
        <w:t>ovvero l’appartenenza ad uno dei paesi dell’Unione Europea, ai sensi del D.P.C.M. 07/02/199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_________________________ (in caso negativo indicare i motivi della non iscrizione o della cancellazione dalle liste medesime) 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e procedimenti penali in corso (oppure indicare le condanne riportate o i carichi pendenti) per reati che impediscano la costituzione di rapporti di pubblico impiego ai sensi delle vigenti disposizioni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izione regolare nei riguardi degli obblighi di le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destituito/a o dispensato/a dall’impiego presso una pubblica amministrazione e di non essere stato/a dichiarato/a decaduto/a da altro impiego pubblico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l’idoneità psico-fisica a svolgere le mansioni previste per il posto oggetto della presente selezio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essere in possesso della Laurea in ________________________________________ conseguita presso ______________________________ in data ______________ con votazione____________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scritto/a all’Ordine professionale Farmacisti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abilitazione alla professione di Farmaci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 essere in possesso dei seguenti ulteriori titoli di studio pari o superiori a quello richiest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______________________________________________________________ conseguito presso ______________________________ in data ______________ con votazione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______________________________________________________________ conseguito presso ______________________________ in data ______________ con votazione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______________________________________________________________ conseguito presso ______________________________ in data ______________ con votazione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comportanti la preferenza  nell’assunzione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tato, in qualità di Farmacista o Collaboratore di Farmacia, i seguenti serviz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__________________________________________ dal _______________ al _______________ con rapporto di lavoro </w:t>
      </w:r>
      <w:r>
        <w:rPr>
          <w:rFonts w:cs="Arial" w:ascii="Arial" w:hAnsi="Arial"/>
          <w:i/>
          <w:sz w:val="20"/>
        </w:rPr>
        <w:t>(specificare se a tempo pieno o a tempo parziale e le ore di lavoro settiman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so il Comune di __________________________________________ dal _______________ al _______________ con rapporto di lavoro </w:t>
      </w:r>
      <w:r>
        <w:rPr>
          <w:rFonts w:cs="Arial" w:ascii="Arial" w:hAnsi="Arial"/>
          <w:i/>
          <w:sz w:val="20"/>
        </w:rPr>
        <w:t>(specificare se a tempo pieno o a tempo parziale e le ore di lavoro settiman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so il Comune di __________________________________________ dal _______________ al _______________ con rapporto di lavoro </w:t>
      </w:r>
      <w:r>
        <w:rPr>
          <w:rFonts w:cs="Arial" w:ascii="Arial" w:hAnsi="Arial"/>
          <w:i/>
          <w:sz w:val="20"/>
        </w:rPr>
        <w:t>(specificare se a tempo pieno o a tempo parziale e le ore di lavoro settiman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ccettare senza condizioni tutte le disposizioni che regolano lo stato giuridico ed economico dei dipendenti dell’Ente nonché del presente avviso di selezione e del vigente regolamento comunale disciplinante i concorsi ed altre procedure di assun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leggere, per comunicazioni, preciso recapito al seguente indirizzo di posta elettronica certificata: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eventuali variazioni successive, riconoscendo che l’Amministrazione Comunale non assume alcuna responsabilità in caso di irreperibilità del destin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dell’art. 13 del Regolamento U.E. 679/2016, che il titolare del trattamento e il responsabile dei dati personali e il Comune di Grottammare e che i dati personali raccolti saranno trattati, anche con strumenti informatici, per le finalità istituzionali inerenti l’attività dell’Ente e, in particolare, per l’espletamento della presente selezione nonché di successivi adempimenti e di esprimere il proprio consenso al trattamento dei suddett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personale, in corso di validit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urriculum personale, redatto in formato europeo, datato e sottoscr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pagamento della tassa di con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/___/______                                                             </w:t>
      </w:r>
    </w:p>
    <w:p>
      <w:pPr>
        <w:pStyle w:val="TextBody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lineRule="auto" w:line="360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r esteso e leggibile)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a domanda deve essere sottoscritta inviata all’Ufficio competente insieme alla fotocopia, non autenticata, di un documento di identità del dichiarante in corso di validità. </w:t>
      </w:r>
      <w:r>
        <w:rPr>
          <w:rFonts w:cs="Arial" w:ascii="Arial" w:hAnsi="Arial"/>
          <w:b/>
          <w:color w:val="000000"/>
          <w:sz w:val="18"/>
          <w:szCs w:val="18"/>
        </w:rPr>
        <w:t>In mancanza di sottoscrizione, o sottoscrizione in fotocopia, la medesima domanda viene considerata null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Bold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chnicBold;Symbol" w:hAnsi="TechnicBold;Symbol" w:cs="TechnicBold;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6:00Z</dcterms:created>
  <dc:creator>COMUNE DI GROTTAMMARE</dc:creator>
  <dc:description/>
  <cp:keywords/>
  <dc:language>en-US</dc:language>
  <cp:lastModifiedBy>Consolini_Monica</cp:lastModifiedBy>
  <dcterms:modified xsi:type="dcterms:W3CDTF">2020-12-02T09:16:00Z</dcterms:modified>
  <cp:revision>2</cp:revision>
  <dc:subject/>
  <dc:title>Al Comune di</dc:title>
</cp:coreProperties>
</file>